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RICULUM VITAE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43"/>
        <w:gridCol w:w="1487"/>
        <w:gridCol w:w="1235"/>
        <w:gridCol w:w="158"/>
        <w:gridCol w:w="1026"/>
        <w:gridCol w:w="2214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Mbiemri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AÇI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Emri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SHKIM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. Nacionaliteti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HQIPËTAR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 Shtetësia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SOVAR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. Data e Lindjes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6.03.197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. Gjinia: 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SHKULL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. Detajet kontaktuese: 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ail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ashkim.thaci@uni-pr.edu,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bthaqi75@gmail.com</w:t>
              </w:r>
            </w:hyperlink>
            <w:r>
              <w:rPr/>
              <w:t xml:space="preserve">, 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Tel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44/288-08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. Niveli Arsimor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iversiteti i Prishtinës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Data e diplomimit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 10.199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Diploma : 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esor i Kimisë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iversiteti i Prishtinës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Data e diplomimit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.08.200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Diploma/ Magjistratura : 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sq-AL"/>
              </w:rPr>
              <w:t>Magjistër i Shkencave të Kimisë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iversiteti i Prishtinës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Data e diplomimit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6.2008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Diploma/ Doktorata : 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sq-AL"/>
              </w:rPr>
              <w:t>Doktor i Shkencave të Kimisë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. Titulli akademik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f.Asoc.Dr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iversiteti i Prishtinës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Data e zgjedhjes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.11.201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0. Projekte ndërkombëtare</w:t>
            </w:r>
          </w:p>
          <w:p>
            <w:pPr>
              <w:pStyle w:val="Normal"/>
              <w:ind w:right="-1080" w:hanging="0"/>
              <w:rPr/>
            </w:pPr>
            <w:r>
              <w:rPr/>
              <w:t>ID: K-08-2009</w:t>
            </w:r>
            <w:r>
              <w:rPr>
                <w:bCs/>
                <w:lang w:val="sq-AL"/>
              </w:rPr>
              <w:t>01. Periudha: 01.07.2009 - 31.01.2010</w:t>
            </w:r>
          </w:p>
          <w:p>
            <w:pPr>
              <w:pStyle w:val="Normal"/>
              <w:ind w:right="-1080" w:hanging="0"/>
              <w:rPr/>
            </w:pPr>
            <w:r>
              <w:rPr>
                <w:lang w:val="sq-AL"/>
              </w:rPr>
              <w:t>Titulli: “Dispersion modeling of accidental rele</w:t>
            </w:r>
            <w:r>
              <w:rPr/>
              <w:t xml:space="preserve">ases of toxic gases” </w:t>
            </w:r>
          </w:p>
          <w:p>
            <w:pPr>
              <w:pStyle w:val="Normal"/>
              <w:ind w:right="-1080" w:hanging="0"/>
              <w:rPr/>
            </w:pPr>
            <w:r>
              <w:rPr>
                <w:b/>
              </w:rPr>
              <w:t>Projekte</w:t>
            </w:r>
            <w:r>
              <w:rPr/>
              <w:t xml:space="preserve"> </w:t>
            </w:r>
            <w:r>
              <w:rPr>
                <w:b/>
              </w:rPr>
              <w:t>kombëtare</w:t>
            </w:r>
          </w:p>
          <w:p>
            <w:pPr>
              <w:pStyle w:val="Normal"/>
              <w:ind w:right="-1080" w:hanging="0"/>
              <w:rPr/>
            </w:pPr>
            <w:r>
              <w:rPr/>
              <w:t>“</w:t>
            </w:r>
            <w:r>
              <w:rPr/>
              <w:t xml:space="preserve">Identifikimi i ndotësve të efluentëve të ujërave urbane dhe të industrisë dhe trajtimi i tyre”. </w:t>
            </w:r>
          </w:p>
          <w:p>
            <w:pPr>
              <w:pStyle w:val="Normal"/>
              <w:ind w:right="-1080" w:hanging="0"/>
              <w:rPr/>
            </w:pPr>
            <w:r>
              <w:rPr/>
              <w:t>Financuar nga ASHAK, 01.01.2013-31.12.2014.</w:t>
            </w:r>
          </w:p>
          <w:p>
            <w:pPr>
              <w:pStyle w:val="Normal"/>
              <w:ind w:right="-1080" w:hanging="0"/>
              <w:rPr/>
            </w:pPr>
            <w:r>
              <w:rPr/>
              <w:t>“</w:t>
            </w:r>
            <w:r>
              <w:rPr/>
              <w:t>Kadastri i ndotësve të ujërave efluentnë reicipient dhe trajtimi i tyre (me biosorbent dhe osmozë të reverse).</w:t>
            </w:r>
          </w:p>
          <w:p>
            <w:pPr>
              <w:pStyle w:val="Normal"/>
              <w:ind w:right="-1080" w:hanging="0"/>
              <w:rPr/>
            </w:pPr>
            <w:r>
              <w:rPr/>
              <w:t>Financuar nga ASHAK, 01.01.2016-31.12.2017.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. Publikimet shkencore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vistat Shkencor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itulli i punimi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mri i revistë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iti / Vëllimi / faqet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rPr>
                <w:b/>
                <w:b/>
                <w:bCs/>
                <w:u w:val="single"/>
              </w:rPr>
            </w:pPr>
            <w:r>
              <w:rPr>
                <w:bCs/>
                <w:i/>
              </w:rPr>
              <w:t>Development and performance of cellulose acetate-coal heterogeneous reverse osmosis membran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esalin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006 / </w:t>
            </w:r>
            <w:r>
              <w:rPr>
                <w:bCs/>
              </w:rPr>
              <w:t>200 / 416 – 417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lang w:val="sq-AL"/>
              </w:rPr>
              <w:t>“</w:t>
            </w:r>
            <w:r>
              <w:rPr>
                <w:b w:val="false"/>
                <w:i/>
                <w:lang w:val="sq-AL"/>
              </w:rPr>
              <w:t>Effectof of modification time of coal with aryldiazonium salts on performance of cellulose acetate-coal heterogeneous reverse osmosis membranes”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q-AL"/>
              </w:rPr>
            </w:pPr>
            <w:r>
              <w:rPr>
                <w:bCs/>
                <w:iCs/>
                <w:lang w:val="sq-AL"/>
              </w:rPr>
              <w:t>Desalin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sq-AL"/>
              </w:rPr>
              <w:t xml:space="preserve"> </w:t>
            </w:r>
            <w:r>
              <w:rPr>
                <w:bCs/>
                <w:iCs/>
                <w:lang w:val="sq-AL"/>
              </w:rPr>
              <w:t>2009 / 240 /1-8</w:t>
            </w:r>
            <w:r>
              <w:rPr>
                <w:bCs/>
                <w:lang w:val="sq-AL"/>
              </w:rPr>
              <w:t>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bCs/>
                <w:lang w:val="sq-AL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b w:val="false"/>
              </w:rPr>
              <w:t>“</w:t>
            </w:r>
            <w:r>
              <w:rPr>
                <w:b w:val="false"/>
                <w:i/>
              </w:rPr>
              <w:t>Study of the optimization factors for preparation of heterogeneous reverse osmosis membranes”</w:t>
            </w:r>
            <w:r>
              <w:rPr>
                <w:b w:val="false"/>
                <w:color w:val="FFFFFF"/>
              </w:rPr>
              <w:t>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cience &amp; Technology: Water Suppl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/ 11 / 647-653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lang w:val="sq-AL"/>
              </w:rPr>
              <w:t>“</w:t>
            </w:r>
            <w:r>
              <w:rPr>
                <w:i/>
                <w:lang w:val="sq-AL"/>
              </w:rPr>
              <w:t>Effect of modified coal through chemical activation process on performance of heterogeneous reverse osmosis membranes”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q-AL"/>
              </w:rPr>
              <w:t>Environment</w:t>
            </w:r>
            <w:r>
              <w:rPr>
                <w:i/>
                <w:lang w:val="sq-AL"/>
              </w:rPr>
              <w:t xml:space="preserve"> </w:t>
            </w:r>
            <w:r>
              <w:rPr>
                <w:lang w:val="sq-AL"/>
              </w:rPr>
              <w:t>Protection Engineeri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bCs/>
                <w:lang w:val="sq-AL"/>
              </w:rPr>
              <w:t>2015 /41/ 53-6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t xml:space="preserve">. </w:t>
            </w:r>
            <w:r>
              <w:rPr>
                <w:lang w:val="sq-AL"/>
              </w:rPr>
              <w:t>“</w:t>
            </w:r>
            <w:r>
              <w:rPr>
                <w:i/>
              </w:rPr>
              <w:t xml:space="preserve">The Heterogeneous Reverse Osmosis Membranes based Separation of Fluorides with fly ash pretreatment”,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/>
              <w:t>Acta Physica Polonica 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sq-AL"/>
              </w:rPr>
            </w:pPr>
            <w:r>
              <w:rPr>
                <w:iCs/>
              </w:rPr>
              <w:t>2015/128/ 62-66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/>
              <w:t>“</w:t>
            </w:r>
            <w:r>
              <w:rPr>
                <w:i/>
              </w:rPr>
              <w:t>Membrane and adsobtion processes for Removing of Organics and Inorganics from Urban Wastewaters</w:t>
            </w:r>
            <w:r>
              <w:rPr/>
              <w:t>”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szCs w:val="24"/>
              </w:rPr>
              <w:t>Orient. J. Chem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sq-AL"/>
              </w:rPr>
            </w:pPr>
            <w:r>
              <w:rPr/>
              <w:t>2016/32/ 2391-2400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7.</w:t>
            </w:r>
            <w:r>
              <w:rPr>
                <w:i/>
              </w:rPr>
              <w:t xml:space="preserve"> Valorization of Some Untreated Low Cost Adsorbents for Water Pollution Control</w:t>
            </w:r>
            <w:r>
              <w:rPr/>
              <w:t xml:space="preserve">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iCs/>
                <w:color w:val="000000"/>
                <w:szCs w:val="24"/>
              </w:rPr>
              <w:t>Curr. World Environ</w:t>
            </w:r>
            <w:r>
              <w:rPr>
                <w:i/>
                <w:iCs/>
                <w:color w:val="000000"/>
                <w:szCs w:val="24"/>
              </w:rPr>
              <w:t>.,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sq-AL"/>
              </w:rPr>
            </w:pPr>
            <w:r>
              <w:rPr>
                <w:iCs/>
                <w:color w:val="000000"/>
              </w:rPr>
              <w:t>2016/ 11/ 728-736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8.</w:t>
            </w:r>
            <w:r>
              <w:rPr/>
              <w:t xml:space="preserve"> “</w:t>
            </w:r>
            <w:r>
              <w:rPr>
                <w:i/>
              </w:rPr>
              <w:t>Biosorbents as healthy challenge for the environment”</w:t>
            </w:r>
            <w:r>
              <w:rPr/>
              <w:t xml:space="preserve">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szCs w:val="24"/>
              </w:rPr>
              <w:t>Inter. J of Environ. &amp; Scien. Educ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sq-AL"/>
              </w:rPr>
            </w:pPr>
            <w:r>
              <w:rPr/>
              <w:t>2017 /12/ 415-425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</w:rPr>
              <w:t>9.</w:t>
            </w:r>
            <w:r>
              <w:rPr>
                <w:i/>
              </w:rPr>
              <w:t xml:space="preserve"> Chemical Determination of Heavy Metals in Pb and Zn Concentrates of Trepça (Kosovo) and Correlations Coefficients Study Between Chemical Data</w:t>
            </w:r>
            <w:r>
              <w:rPr/>
              <w:t xml:space="preserve">,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szCs w:val="24"/>
              </w:rPr>
              <w:t>The Mining-Geology-Petroleum Engineering Bulletin,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Cs/>
                <w:color w:val="000000"/>
              </w:rPr>
            </w:pPr>
            <w:r>
              <w:rPr/>
              <w:t>2017/32/ 29-35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i/>
                <w:lang w:val="sq-AL"/>
              </w:rPr>
              <w:t>“Preparation of heterogeneous reverse osmosis undergoing modification process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sq-AL"/>
              </w:rPr>
              <w:t xml:space="preserve">Desalination and Water Treatment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lang w:val="sq-AL"/>
              </w:rPr>
              <w:t>2018/118/96-10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  <w:r>
              <w:rPr>
                <w:lang w:val="sq-AL"/>
              </w:rPr>
              <w:t xml:space="preserve"> “</w:t>
            </w:r>
            <w:r>
              <w:rPr>
                <w:i/>
                <w:lang w:val="sq-AL"/>
              </w:rPr>
              <w:t>Reverse osmosis removal of heavy metals from wastewater effluents with bio-waste materials pretreatment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sq-AL"/>
              </w:rPr>
              <w:t xml:space="preserve">Pol. J. Environ. Stud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lang w:val="sq-AL"/>
              </w:rPr>
              <w:t>2019 /28/337-342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  <w:r>
              <w:rPr>
                <w:lang w:val="sq-AL"/>
              </w:rPr>
              <w:t xml:space="preserve"> “</w:t>
            </w:r>
            <w:r>
              <w:rPr>
                <w:i/>
                <w:lang w:val="sq-AL"/>
              </w:rPr>
              <w:t>Study of heterogeneous reverse osmosis membranes from cellulose acetate and modified coal through chemical processes”</w:t>
            </w:r>
            <w:r>
              <w:rPr>
                <w:lang w:val="sq-AL"/>
              </w:rPr>
              <w:t xml:space="preserve">,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rocedia Engineeri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sq-AL"/>
              </w:rPr>
            </w:pPr>
            <w:r>
              <w:rPr>
                <w:lang w:val="sq-AL"/>
              </w:rPr>
              <w:t>2012/44/ 2094-209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  <w:r>
              <w:rPr/>
              <w:t xml:space="preserve"> </w:t>
            </w:r>
            <w:r>
              <w:rPr>
                <w:bCs/>
                <w:i/>
              </w:rPr>
              <w:t>Evaluation of packed adsorption column for lead, cadmium, and zinc removal using different biosorbent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iCs/>
                <w:szCs w:val="24"/>
              </w:rPr>
              <w:t>J.of Environ. Prot. and Ecol</w:t>
            </w:r>
            <w:r>
              <w:rPr>
                <w:i/>
                <w:iCs/>
                <w:szCs w:val="24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lang w:val="sq-AL"/>
              </w:rPr>
            </w:pPr>
            <w:r>
              <w:rPr>
                <w:iCs/>
              </w:rPr>
              <w:t>2018</w:t>
            </w:r>
            <w:r>
              <w:rPr/>
              <w:t>/</w:t>
            </w:r>
            <w:r>
              <w:rPr>
                <w:iCs/>
              </w:rPr>
              <w:t>19</w:t>
            </w:r>
            <w:r>
              <w:rPr/>
              <w:t>/</w:t>
            </w:r>
            <w:r>
              <w:rPr>
                <w:iCs/>
              </w:rPr>
              <w:t>3/</w:t>
            </w:r>
            <w:r>
              <w:rPr/>
              <w:t xml:space="preserve"> </w:t>
            </w:r>
            <w:r>
              <w:rPr>
                <w:iCs/>
              </w:rPr>
              <w:t>997–1007.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ërmbledhje (abstraktet) nga Konferencat Ndërkombëtare dhe Kombëtare Shkencor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tulli i punimi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mri i revistë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iti / Vëllimi / faqet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q-AL"/>
              </w:rPr>
              <w:t xml:space="preserve"> “</w:t>
            </w:r>
            <w:r>
              <w:rPr>
                <w:i/>
                <w:lang w:val="sq-AL"/>
              </w:rPr>
              <w:t xml:space="preserve">Development and performance of cellulose acetate-coal heterogeneous reverse osmosis membranes” </w:t>
            </w:r>
            <w:r>
              <w:rPr>
                <w:lang w:val="sq-AL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sq-AL"/>
              </w:rPr>
              <w:t>Euromembra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>2006, Mesina (Itali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 </w:t>
            </w:r>
            <w:r>
              <w:rPr>
                <w:i/>
                <w:lang w:val="sq-AL"/>
              </w:rPr>
              <w:t>“</w:t>
            </w:r>
            <w:r>
              <w:rPr>
                <w:i/>
                <w:lang w:val="sq-AL"/>
              </w:rPr>
              <w:t>Effect of casting solution composition on performance of cellulose acetate coal heterogeneous reverse osmosis membranes”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q-AL"/>
              </w:rPr>
              <w:t>Abstract book, ICOSECS 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 xml:space="preserve">2006, Ohër (Maqedoni).  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q-AL"/>
              </w:rPr>
              <w:t>“</w:t>
            </w:r>
            <w:r>
              <w:rPr>
                <w:i/>
                <w:lang w:val="sq-AL"/>
              </w:rPr>
              <w:t>Chemical grafting of Iron surfaces by reduction of Aryldiazonium Salts i acidic and neutral water, Its application for the inhibition of Iron corrosion</w:t>
            </w:r>
            <w:r>
              <w:rPr>
                <w:lang w:val="sq-AL"/>
              </w:rPr>
              <w:t>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q-AL"/>
              </w:rPr>
              <w:t>Abstract book, ICOSECS 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 xml:space="preserve">2006, Ohër (Maqedoni).  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i/>
                <w:lang w:val="sq-AL"/>
              </w:rPr>
              <w:t>“</w:t>
            </w:r>
            <w:r>
              <w:rPr>
                <w:i/>
                <w:lang w:val="sq-AL"/>
              </w:rPr>
              <w:t>Separation of fluorides from dilute solutions with cellulose acetate- coal heterogeneous reverse osmosis membranes”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q-AL"/>
              </w:rPr>
              <w:t>Abstract book, 1st Symposium of Chemistry and Environment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>2007, Budvë (Mali i Zi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i/>
                <w:lang w:val="sq-AL"/>
              </w:rPr>
              <w:t>“</w:t>
            </w:r>
            <w:r>
              <w:rPr>
                <w:i/>
                <w:lang w:val="sq-AL"/>
              </w:rPr>
              <w:t>Sea water desalination with  cellulose acetate- coal heterogeneous reverse osmosis membranes”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q-AL"/>
              </w:rPr>
              <w:t>Abstract book, 1st Symposium of Chemistry and Environment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</w:t>
            </w:r>
            <w:r>
              <w:rPr>
                <w:lang w:val="sq-AL"/>
              </w:rPr>
              <w:t>2007, Budvë (Mali i Zi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q-AL"/>
              </w:rPr>
              <w:t xml:space="preserve">  </w:t>
            </w:r>
            <w:r>
              <w:rPr>
                <w:i/>
                <w:lang w:val="sq-AL"/>
              </w:rPr>
              <w:t>“</w:t>
            </w:r>
            <w:r>
              <w:rPr>
                <w:i/>
                <w:lang w:val="sq-AL"/>
              </w:rPr>
              <w:t>Energy and environment in the balance-Kosovo case”.</w:t>
            </w:r>
            <w:r>
              <w:rPr>
                <w:lang w:val="sq-AL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q-AL"/>
              </w:rPr>
              <w:t>Abstract book, 1st Symposium of Chemistry and Environment,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2007, Budvë (Mali i Zi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sq-AL"/>
              </w:rPr>
              <w:t>“</w:t>
            </w:r>
            <w:r>
              <w:rPr>
                <w:i/>
                <w:lang w:val="sq-AL"/>
              </w:rPr>
              <w:t>Metal protection against corrosion in acid medium”.</w:t>
            </w:r>
            <w:r>
              <w:rPr>
                <w:lang w:val="sq-AL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q-AL"/>
              </w:rPr>
              <w:t>Abstract book ,1st Symposium of Chemistry and Environme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2007, Budvë (Mali i Zi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lang w:val="sq-AL"/>
              </w:rPr>
              <w:t>“</w:t>
            </w:r>
            <w:r>
              <w:rPr>
                <w:i/>
                <w:lang w:val="sq-AL"/>
              </w:rPr>
              <w:t>Effectof of modification time of coal with aryldiazonium salts on performance of cellulose acetate-coal heterogeneous reverse osmosis membranes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q-AL"/>
              </w:rPr>
              <w:t>Abstract book, Permea 20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2007, Siöfok (Hungari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q-AL"/>
              </w:rPr>
              <w:t>“</w:t>
            </w:r>
            <w:r>
              <w:rPr>
                <w:i/>
                <w:lang w:val="sq-AL"/>
              </w:rPr>
              <w:t>Proceset membranore dhe trajtimi i ujrave të ndotura”</w:t>
            </w:r>
            <w:r>
              <w:rPr>
                <w:b/>
                <w:lang w:val="sq-AL"/>
              </w:rPr>
              <w:t xml:space="preserve">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kademia e Shkencave dhe Arteve të Kosovë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2007, Prishtinë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i/>
                <w:lang w:val="sq-AL"/>
              </w:rPr>
              <w:t>“</w:t>
            </w:r>
            <w:r>
              <w:rPr>
                <w:i/>
                <w:lang w:val="sq-AL"/>
              </w:rPr>
              <w:t>Microbiological activity of some newly synthesized aspirin heteroaryl derivates”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q-AL"/>
              </w:rPr>
              <w:t>Abstract book, 20</w:t>
            </w:r>
            <w:r>
              <w:rPr>
                <w:vertAlign w:val="superscript"/>
                <w:lang w:val="sq-AL"/>
              </w:rPr>
              <w:t>th</w:t>
            </w:r>
            <w:r>
              <w:rPr>
                <w:lang w:val="sq-AL"/>
              </w:rPr>
              <w:t xml:space="preserve"> Congress of the Society of Chemists and technologists of Macedonia, </w:t>
            </w:r>
            <w:r>
              <w:rPr>
                <w:b/>
                <w:lang w:val="sq-AL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2008, Ohër (Maqedoni). 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>
                <w:i/>
              </w:rPr>
              <w:t>Processes for pretreating and desalinating sea water with heterogeneous reverse osmosis membranes”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q-AL"/>
              </w:rPr>
              <w:t>Abstract book, 2</w:t>
            </w:r>
            <w:r>
              <w:rPr>
                <w:vertAlign w:val="superscript"/>
                <w:lang w:val="sq-AL"/>
              </w:rPr>
              <w:t>nd</w:t>
            </w:r>
            <w:r>
              <w:rPr>
                <w:lang w:val="sq-AL"/>
              </w:rPr>
              <w:t xml:space="preserve"> Symposium of Chemistry and Environment,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2009, Tivar (Mali i Zi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q-AL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Performances of improved cellulose acetate – coal reverse osmosis membranes”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q-AL"/>
              </w:rPr>
              <w:t>Abstract book,2</w:t>
            </w:r>
            <w:r>
              <w:rPr>
                <w:vertAlign w:val="superscript"/>
                <w:lang w:val="sq-AL"/>
              </w:rPr>
              <w:t>nd</w:t>
            </w:r>
            <w:r>
              <w:rPr>
                <w:lang w:val="sq-AL"/>
              </w:rPr>
              <w:t xml:space="preserve"> Symposium of Chemistry and Environmen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2009, Tivar (Mali i Zi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sq-AL"/>
              </w:rPr>
              <w:t>“</w:t>
            </w:r>
            <w:r>
              <w:rPr>
                <w:bCs/>
                <w:i/>
                <w:lang w:val="sq-AL"/>
              </w:rPr>
              <w:t>Ndikimi i qymyrit të modifikuar me kripëra arildiazonium në performancën e membranave heterogjene të osmozës së kundërt</w:t>
            </w:r>
            <w:r>
              <w:rPr>
                <w:bCs/>
                <w:lang w:val="sq-AL"/>
              </w:rPr>
              <w:t>”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q-AL"/>
              </w:rPr>
              <w:t>Libri i abstrakteve, Takimi i IV vjetor ndërkombëtar i institutit Alb-shkenc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q-AL"/>
              </w:rPr>
            </w:pPr>
            <w:r>
              <w:rPr>
                <w:bCs/>
                <w:lang w:val="sq-AL"/>
              </w:rPr>
              <w:t>2009, Shkup-Tetovë (Maqedoni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lang w:val="sq-AL"/>
              </w:rPr>
              <w:t>“</w:t>
            </w:r>
            <w:r>
              <w:rPr>
                <w:bCs/>
                <w:i/>
                <w:lang w:val="sq-AL"/>
              </w:rPr>
              <w:t>The optimization factors for preparation of heterogeneous reverse osmosis membranes</w:t>
            </w:r>
            <w:r>
              <w:rPr>
                <w:bCs/>
                <w:lang w:val="sq-AL"/>
              </w:rPr>
              <w:t>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MEMBRANE</w:t>
            </w:r>
            <w:r>
              <w:rPr>
                <w:bCs/>
                <w:lang w:val="sq-AL"/>
              </w:rPr>
              <w:t xml:space="preserve"> 200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q-AL"/>
              </w:rPr>
            </w:pPr>
            <w:r>
              <w:rPr>
                <w:bCs/>
                <w:lang w:val="sq-AL"/>
              </w:rPr>
              <w:t>2009 Montpellier (Francë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i/>
              </w:rPr>
              <w:t xml:space="preserve"> “</w:t>
            </w:r>
            <w:r>
              <w:rPr>
                <w:i/>
              </w:rPr>
              <w:t>Study of the optimization factors for preparation of</w:t>
            </w:r>
            <w:r>
              <w:rPr>
                <w:b/>
              </w:rPr>
              <w:t xml:space="preserve"> </w:t>
            </w:r>
            <w:r>
              <w:rPr>
                <w:i/>
                <w:lang w:val="sq-AL"/>
              </w:rPr>
              <w:t>heterogeneous reverse osmosis membranes”</w:t>
            </w:r>
            <w:r>
              <w:rPr>
                <w:b/>
              </w:rPr>
              <w:t xml:space="preserve">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book, Membranes in drinking and industrali water treatment</w:t>
            </w:r>
            <w:r>
              <w:rPr>
                <w:lang w:val="en-GB"/>
              </w:rPr>
              <w:t xml:space="preserve"> MDIW 2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0, Trondheim (Norvegji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delling of accidental released toxic gases for emergency responders in Austria, Kosovo and Bulgaria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book, Europian Geosciences Un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Vienna (Austri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Heterogeneous reverse osmosis membranes and their application for purification of waste  water</w:t>
            </w:r>
            <w:r>
              <w:rPr/>
              <w:t>”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book, XXI Congress of Chemists and Technologists of Macedo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Oher (Maqedoni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q-AL"/>
              </w:rPr>
            </w:pPr>
            <w:r>
              <w:rPr/>
              <w:t>“</w:t>
            </w:r>
            <w:r>
              <w:rPr>
                <w:i/>
              </w:rPr>
              <w:t>Study of heterogeneous reverse osmosis membranes from cellulose acetate and modified coal through chemical processes”</w:t>
            </w:r>
            <w:r>
              <w:rPr/>
              <w:t>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MEMBRANE 20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Londër (Angli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“</w:t>
            </w:r>
            <w:r>
              <w:rPr>
                <w:i/>
                <w:lang w:val="sq-AL"/>
              </w:rPr>
              <w:t>Si të kursehet energjia dhe si të mbrohet mjedisi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jia dhe mjedisi për zhvillim të qëndrueshë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 Prishtinë ASHAK, Kosovë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“</w:t>
            </w:r>
            <w:r>
              <w:rPr>
                <w:i/>
                <w:lang w:val="sq-AL"/>
              </w:rPr>
              <w:t>Hiri dhe bentoniti si absorbent të joneve metalike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jia dhe mjedisi për zhvillim të qëndrueshë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 Prishtinë ASHAK, Kosovë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q-AL"/>
              </w:rPr>
            </w:pPr>
            <w:r>
              <w:rPr>
                <w:i/>
                <w:lang w:val="sq-AL"/>
              </w:rPr>
              <w:t>Hulumtimi i ndikimit të qymyrit të modifikuar në mjedis acidik në vetitë e membranave heterogjene të osmozës së kundërt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jia dhe mjedisi për zhvillim të qëndrueshë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, Prishtinë ASHAK, Kosovë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“</w:t>
            </w:r>
            <w:r>
              <w:rPr>
                <w:i/>
                <w:szCs w:val="24"/>
              </w:rPr>
              <w:t xml:space="preserve">The Heterogeneous Reverse Osmosis Membranes based Separation of Fluorides with fly ash pretreatment”,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CESEN 20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, Antalia (Turqi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/>
              <w:t>“</w:t>
            </w:r>
            <w:r>
              <w:rPr>
                <w:i/>
              </w:rPr>
              <w:t xml:space="preserve">Heterogeneous reverse osmosis membranes-preparation, materials and performance, ,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MEMBRANE 20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, Aachen (Gjermani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q-AL"/>
              </w:rPr>
            </w:pPr>
            <w:r>
              <w:rPr>
                <w:lang w:val="sq-AL"/>
              </w:rPr>
              <w:t>”</w:t>
            </w:r>
            <w:r>
              <w:rPr>
                <w:lang w:val="sq-AL"/>
              </w:rPr>
              <w:t>Evaluation of fixed-bed adsorption column for removal of lead, cadium and zink using different biosorbents”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GREDIT 2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2018, Shkup (Maqedoni)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ublikime te tjera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tulli i punimit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mri i revistës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iti / Vëllimi / faqet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sq-AL"/>
              </w:rPr>
              <w:t>“</w:t>
            </w:r>
            <w:r>
              <w:rPr>
                <w:i/>
                <w:lang w:val="sq-AL"/>
              </w:rPr>
              <w:t>Proceset membranore dhe trajtimi i ujrave të ndotura</w:t>
            </w:r>
            <w:r>
              <w:rPr>
                <w:b/>
                <w:lang w:val="sq-AL"/>
              </w:rPr>
              <w:t>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Kërkime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rishtinë 200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1. Përvoja e punës: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it-IT"/>
              </w:rPr>
              <w:t>Universiteti i Prishtinës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istent </w:t>
            </w:r>
          </w:p>
        </w:tc>
      </w:tr>
      <w:tr>
        <w:trPr>
          <w:trHeight w:val="82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ajtja e ushtrimeve për lëndet: Stekiometri (Kimi), Kimi fizike (Faramaci), Kimi analitike (Biologji inxhinierike) etj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7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it-IT"/>
              </w:rPr>
              <w:t>Departamenti i Kimisë, FSHMN-ë, Universiteti i Prishtinës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stent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i fizike (Faramaci), Kimi e pergjithshme  (Mjeksi),</w:t>
            </w:r>
            <w:r>
              <w:rPr>
                <w:lang w:val="sq-AL"/>
              </w:rPr>
              <w:t xml:space="preserve"> Korrozioni dhe mbrojtja prej tij (Kimi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0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it-IT"/>
              </w:rPr>
              <w:t>Departamenti i Kimisë, FSHMN-ë, Universiteti i Prishtinës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 asistent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esor për lëndet: Kimia fizike I (Drejtimi Arsimor, BA) dhe Kimia e mjedisit (Drejtimi Arsimor, BA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ë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it-IT"/>
              </w:rPr>
              <w:t>Departamenti i Kimisë, FSHMN-ë, Universiteti i Prishtinës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or asocuar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esor për lëndet: Kimia fizike I (Drejtimi Arsimor, BA), Kimia e mjedisit (Drejtimi Arsimor, BA), Kimia fizike e makromolekulave (MA), Kapituj të zgjedhur nga Kimia fizike (MA) dhe Metodat e analizës sipërfaqësore (MA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2. Arsimimi dhe trajnimet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09 - 25.09.2009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ualifikimi i arritur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fitimi i shkathtësive në rast aksidenti me materie toksike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Temat kryeosore/shkathtësitë profesionale të arritura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t e sigurisë në rast aksidenti.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Organizuar nga:  emri i institucionit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nstituti i meterologjisë në Vjenë. Në kuader të </w:t>
            </w:r>
            <w:r>
              <w:rPr>
                <w:szCs w:val="24"/>
                <w:lang w:val="pt-BR"/>
              </w:rPr>
              <w:t>projektit “</w:t>
            </w:r>
            <w:r>
              <w:rPr>
                <w:bCs/>
                <w:szCs w:val="24"/>
              </w:rPr>
              <w:t>Dispersion modelling of accidental released toxic gases” K-08-2009.</w:t>
            </w:r>
          </w:p>
        </w:tc>
      </w:tr>
      <w:tr>
        <w:trPr>
          <w:trHeight w:val="71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Niveli kombëtar dhe ndërkombëtar i kualifikimit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iveli ndëkombëta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2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</w:tr>
      <w:tr>
        <w:trPr>
          <w:trHeight w:val="2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0-30.01-2010</w:t>
            </w:r>
          </w:p>
        </w:tc>
      </w:tr>
      <w:tr>
        <w:trPr>
          <w:trHeight w:val="26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ualifikimi i arritur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vetësimi i përdorimi të programeve kompjuterike që përdoren në raste të aksidenteve me substanca toksike.</w:t>
            </w:r>
          </w:p>
        </w:tc>
      </w:tr>
      <w:tr>
        <w:trPr>
          <w:trHeight w:val="69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Temat kryeosore/shkathtësitë profesionale të arritura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dorimi i programeve kompjuterike.</w:t>
            </w:r>
          </w:p>
        </w:tc>
      </w:tr>
      <w:tr>
        <w:trPr>
          <w:trHeight w:val="51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Organizuar nga:  emri i institucionit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Instituti i meterologjisë në Vjenë. Në kuader të </w:t>
            </w:r>
            <w:r>
              <w:rPr>
                <w:szCs w:val="24"/>
                <w:lang w:val="pt-BR"/>
              </w:rPr>
              <w:t>projektit “</w:t>
            </w:r>
            <w:r>
              <w:rPr>
                <w:bCs/>
                <w:szCs w:val="24"/>
              </w:rPr>
              <w:t>Dispersion modelling of accidental released toxic gases” K-08-2009.</w:t>
            </w:r>
          </w:p>
        </w:tc>
      </w:tr>
      <w:tr>
        <w:trPr>
          <w:trHeight w:val="71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Niveli kombëtar dhe ndërkombëtar i kualifikimit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iveli ndëkombëta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2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3. Informata shtesë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Shkathtësitë organizative dhe kompetencat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Shkathtësitë kompjuteri dhe kompetencat:  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Shkathtësitë të gjuhës: (1 deri 5: 1vlerësimi  më i ulët - 5 fluent)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juha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nverzimi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hkrim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eximi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ez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bokroate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</w:rPr>
              <w:t>Shpërblimet dhe an</w:t>
            </w:r>
            <w:r>
              <w:rPr>
                <w:b/>
              </w:rPr>
              <w:t>ë</w:t>
            </w:r>
            <w:r>
              <w:rPr>
                <w:b/>
                <w:i/>
              </w:rPr>
              <w:t>tarësimet: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rej vitit 2006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ëtar i organizatës Evropiane të Membranave “EUROPIAN MEMBRANE SOCIETY”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Univers;Arial" w:hAnsi="Univers;Arial" w:cs="Univers;Arial"/>
      <w:b/>
      <w:spacing w:val="-2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CG Times;Times New Roman" w:hAnsi="CG Times;Times New Roman" w:cs="CG Times;Times New Roman"/>
      <w:spacing w:val="-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kim.thaci@uni-pr.edu," TargetMode="External"/><Relationship Id="rId3" Type="http://schemas.openxmlformats.org/officeDocument/2006/relationships/hyperlink" Target="mailto:bthaqi7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4:00Z</dcterms:created>
  <dc:creator>user</dc:creator>
  <dc:description/>
  <cp:keywords/>
  <dc:language>en-US</dc:language>
  <cp:lastModifiedBy>Windows User</cp:lastModifiedBy>
  <cp:lastPrinted>2011-03-07T11:56:00Z</cp:lastPrinted>
  <dcterms:modified xsi:type="dcterms:W3CDTF">2020-02-05T09:24:00Z</dcterms:modified>
  <cp:revision>2</cp:revision>
  <dc:subject/>
  <dc:title>PHARE CV FORMAT (not more than four pages)</dc:title>
</cp:coreProperties>
</file>